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ákonný zástupce dítět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1835</wp:posOffset>
                </wp:positionH>
                <wp:positionV relativeFrom="page">
                  <wp:posOffset>514985</wp:posOffset>
                </wp:positionV>
                <wp:extent cx="228663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Základní škola AMOS, š.p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ihelní 1620/6, Bruntál 792 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el: 723 765 4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www.amoska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61.55pt;mso-wrap-distance-left:0pt;mso-wrap-distance-right:0pt;mso-wrap-distance-top:0pt;mso-wrap-distance-bottom:0pt;margin-top:40.5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Základní škola AMOS, š.p.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Cihelní 1620/6, Bruntál 792 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Tel: 723 765 4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www.amoska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34585</wp:posOffset>
                </wp:positionH>
                <wp:positionV relativeFrom="page">
                  <wp:posOffset>610235</wp:posOffset>
                </wp:positionV>
                <wp:extent cx="206756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gistrační čís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(přidělí ško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6.05pt;mso-wrap-distance-left:0pt;mso-wrap-distance-right:0pt;mso-wrap-distance-top:0pt;mso-wrap-distance-bottom:0pt;margin-top:48.05pt;mso-position-vertical-relative:page;margin-left:388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registrační čísl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(přidělí škol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ge">
                  <wp:posOffset>1320800</wp:posOffset>
                </wp:positionV>
                <wp:extent cx="6372860" cy="478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ŽÁDOST O PŘIJETÍ DÍTĚ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K ZÁKLADNÍMU VZDĚLÁVÁNÍ 2024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7.7pt;mso-wrap-distance-left:0pt;mso-wrap-distance-right:0pt;mso-wrap-distance-top:0pt;mso-wrap-distance-bottom:0pt;margin-top:104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  <w:szCs w:val="30"/>
                        </w:rPr>
                        <w:t>ŽÁDOST O PŘIJETÍ DÍTĚT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  <w:szCs w:val="30"/>
                        </w:rPr>
                        <w:t>K ZÁKLADNÍMU VZDĚLÁVÁNÍ 2024/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- datum narození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ge">
                  <wp:posOffset>2429510</wp:posOffset>
                </wp:positionV>
                <wp:extent cx="1824355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- jméno a příjm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4.4pt;mso-wrap-distance-left:0pt;mso-wrap-distance-right:0pt;mso-wrap-distance-top:0pt;mso-wrap-distance-bottom:0pt;margin-top:191.3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</w:rPr>
                        <w:t>- jméno a příjm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- místo trvalého pobytu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jméno a příjmení: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Mgr. Petr Novotný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9760</wp:posOffset>
                </wp:positionH>
                <wp:positionV relativeFrom="page">
                  <wp:posOffset>3601085</wp:posOffset>
                </wp:positionV>
                <wp:extent cx="274383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 Ředitel školské právnické oso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6.1pt;mso-wrap-distance-left:0pt;mso-wrap-distance-right:0pt;mso-wrap-distance-top:0pt;mso-wrap-distance-bottom:0pt;margin-top:283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2. Ředitel školské právnické oso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Žádám o přijetí dítět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3085</wp:posOffset>
                </wp:positionH>
                <wp:positionV relativeFrom="page">
                  <wp:posOffset>4105910</wp:posOffset>
                </wp:positionV>
                <wp:extent cx="4582160" cy="2101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 xml:space="preserve">- škola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</w:rPr>
                              <w:t>Základní škola AMOS, š.p.o., Cihelní 1620/6, 792 01 Brunt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16.55pt;mso-wrap-distance-left:0pt;mso-wrap-distance-right:0pt;mso-wrap-distance-top:0pt;mso-wrap-distance-bottom:0pt;margin-top:323.3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</w:rPr>
                        <w:t xml:space="preserve">- škola: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5"/>
                        </w:rPr>
                        <w:t>Základní škola AMOS, š.p.o., Cihelní 1620/6, 792 01 Brunt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jméno a příjme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datum narození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místo trvalého pobytu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e školním ro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4/2025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ge">
                  <wp:posOffset>5848985</wp:posOffset>
                </wp:positionV>
                <wp:extent cx="6477635" cy="2387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k plnění povinné školní docházky do Základní školy AMOS, š.p.o., Cihelní 1620/6, Brunt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8.8pt;mso-wrap-distance-left:0pt;mso-wrap-distance-right:0pt;mso-wrap-distance-top:0pt;mso-wrap-distance-bottom:0pt;margin-top:460.55pt;mso-position-vertical-relative:page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k plnění povinné školní docházky do Základní školy AMOS, š.p.o., Cihelní 1620/6, Brunt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28575</wp:posOffset>
            </wp:positionH>
            <wp:positionV relativeFrom="margin">
              <wp:posOffset>1162050</wp:posOffset>
            </wp:positionV>
            <wp:extent cx="7635875" cy="7058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9" t="10866" r="-5" b="2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1185</wp:posOffset>
                </wp:positionH>
                <wp:positionV relativeFrom="page">
                  <wp:posOffset>6506210</wp:posOffset>
                </wp:positionV>
                <wp:extent cx="6439535" cy="1029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ávám tímto svůj souhlas Základní škole AMOS, š.p.o., Bruntál, Cihelní 6 k tomu, aby zpracovávala a evidovala osobní údaje a osobní citlivé údaje včetně rodného čísla jejich dítěte ve smyslu všech ustanovení zákona č. 101/2000 Sb., o ochraně osobních údajů v platném znění a zákona č.133/2000 Sb. o evidenci obyvatel a rodných číslech v platném znění a ve smyslu evropského nařízení GDPR a směrnice školy ke GDPR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hlašuji, že jsem byl/a řádně seznámen/a s obsahem spis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81.05pt;mso-wrap-distance-left:0pt;mso-wrap-distance-right:0pt;mso-wrap-distance-top:0pt;mso-wrap-distance-bottom:0pt;margin-top:512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ávám tímto svůj souhlas Základní škole AMOS, š.p.o., Bruntál, Cihelní 6 k tomu, aby zpracovávala a evidovala osobní údaje a osobní citlivé údaje včetně rodného čísla jejich dítěte ve smyslu všech ustanovení zákona č. 101/2000 Sb., o ochraně osobních údajů v platném znění a zákona č.133/2000 Sb. o evidenci obyvatel a rodných číslech v platném znění a ve smyslu evropského nařízení GDPR a směrnice školy ke GDPR.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hlašuji, že jsem byl/a řádně seznámen/a s obsahem spis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ge">
                  <wp:posOffset>7525385</wp:posOffset>
                </wp:positionV>
                <wp:extent cx="1250950" cy="5384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 Bruntál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42.4pt;mso-wrap-distance-left:0pt;mso-wrap-distance-right:0pt;mso-wrap-distance-top:0pt;mso-wrap-distance-bottom:0pt;margin-top:592.5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 Bruntál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25035</wp:posOffset>
                </wp:positionH>
                <wp:positionV relativeFrom="page">
                  <wp:posOffset>7713980</wp:posOffset>
                </wp:positionV>
                <wp:extent cx="2362835" cy="10833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dpis zákonných zástupců dítě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Italic;Times New Roman" w:hAnsi="Times New Roman Italic;Times New Roman" w:cs="Times New Roman Italic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85.3pt;mso-wrap-distance-left:0pt;mso-wrap-distance-right:0pt;mso-wrap-distance-top:0pt;mso-wrap-distance-bottom:0pt;margin-top:607.4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odpis zákonných zástupců dítě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 Italic;Times New Roman" w:hAnsi="Times New Roman Italic;Times New Roman" w:cs="Times New Roman Italic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985</wp:posOffset>
                </wp:positionH>
                <wp:positionV relativeFrom="page">
                  <wp:posOffset>8277860</wp:posOffset>
                </wp:positionV>
                <wp:extent cx="6630035" cy="22961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formace pro rodič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formace o přijetí / nepřijetí žáka k povinné školní docházce bude rodičům sděleno do pěti pracovních dnů po ukončení zápisu následně bude zveřejněno n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amoska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 registračním číslem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80.8pt;mso-wrap-distance-left:0pt;mso-wrap-distance-right:0pt;mso-wrap-distance-top:0pt;mso-wrap-distance-bottom:0pt;margin-top:651.8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formace pro rodič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formace o přijetí / nepřijetí žáka k povinné školní docházce bude rodičům sděleno do pěti pracovních dnů po ukončení zápisu následně bude zveřejněno na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ww.amoska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 registračním číslem: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89915</wp:posOffset>
            </wp:positionH>
            <wp:positionV relativeFrom="margin">
              <wp:posOffset>180340</wp:posOffset>
            </wp:positionV>
            <wp:extent cx="1174750" cy="1101090"/>
            <wp:effectExtent l="0" t="0" r="0" b="0"/>
            <wp:wrapSquare wrapText="bothSides"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ee"/>
    <w:family w:val="roman"/>
    <w:pitch w:val="default"/>
  </w:font>
  <w:font w:name="Times New Roman Italic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oska.cz/" TargetMode="External"/><Relationship Id="rId4" Type="http://schemas.openxmlformats.org/officeDocument/2006/relationships/hyperlink" Target="http://www.amosk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27:00Z</dcterms:created>
  <dc:creator>AMOS</dc:creator>
  <dc:description/>
  <cp:keywords/>
  <dc:language>en-US</dc:language>
  <cp:lastModifiedBy>Jan Vavřík</cp:lastModifiedBy>
  <cp:lastPrinted>2024-03-14T14:51:00Z</cp:lastPrinted>
  <dcterms:modified xsi:type="dcterms:W3CDTF">2024-11-10T17:27:00Z</dcterms:modified>
  <cp:revision>2</cp:revision>
  <dc:subject/>
  <dc:title/>
</cp:coreProperties>
</file>